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составляющей национальных проектов Российской Федерации на территории Златоустовского городского округа в 2024 году и планы на 202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открыто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е Златоустовского городского округа на реализацию муниципальной составляющей Национальных проектов РФ на территории Златоустовского городского округа за счет всех источников финансирования в объеме 363 179 510,59 руб., в том числе: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66 183 506,10 руб.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64 182 597,35 руб.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32 813 407,14 руб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в 2024 году за счет всех источников финансирования составило        361 875 635,56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66 183 368,58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64 174 774,34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 31 517 492,64 руб.</w:t>
      </w:r>
    </w:p>
    <w:p>
      <w:pPr>
        <w:pStyle w:val="Normal"/>
        <w:suppressAutoHyphens w:val="true"/>
        <w:spacing w:lineRule="auto" w:line="240" w:before="0" w:after="0"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о реализации Проектов</w:t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ый проект «Культура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правлено 6 100 800,00 рублей (из них федеральный бюджет – 5 505 245,95 рублей, областной бюджет – 289 754,05 рубля, местный бюджет – 305 800,00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Культур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выделены на техническое оснащение региональных и муниципальных музе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5 года исполнение составило 100% или 6 100 800,00 руб. </w:t>
      </w:r>
      <w:r>
        <w:rPr>
          <w:color w:val="212529"/>
          <w:sz w:val="28"/>
          <w:szCs w:val="28"/>
        </w:rPr>
        <w:t xml:space="preserve"> </w:t>
      </w:r>
    </w:p>
    <w:p>
      <w:pPr>
        <w:pStyle w:val="Style17"/>
        <w:spacing w:lineRule="atLeast" w:line="135" w:before="0" w:after="0"/>
        <w:jc w:val="both"/>
        <w:rPr>
          <w:color w:val="212529"/>
          <w:sz w:val="4"/>
          <w:szCs w:val="4"/>
        </w:rPr>
      </w:pPr>
      <w:r>
        <w:rPr>
          <w:color w:val="212529"/>
          <w:sz w:val="28"/>
          <w:szCs w:val="28"/>
        </w:rPr>
        <w:tab/>
      </w:r>
    </w:p>
    <w:p>
      <w:pPr>
        <w:pStyle w:val="Style17"/>
        <w:spacing w:lineRule="atLeast" w:line="135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Продолжаются работы по ремонту фасада, входной группы и большого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циональный проект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правлено 13 893 777,96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Современ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о 6 404 177,96 рублей на создание «Доброшколы» (адаптированные пространства для школ-интернатов) - о</w:t>
      </w:r>
      <w:r>
        <w:rPr>
          <w:rFonts w:cs="Times New Roman" w:ascii="Times New Roman" w:hAnsi="Times New Roman"/>
          <w:color w:val="212529"/>
          <w:sz w:val="28"/>
          <w:szCs w:val="28"/>
        </w:rPr>
        <w:t>бновление материально-технической базы для МАУ «Школа-интернат № 31», осуществляющего образовательную деятельность исключительно по адаптированным основным общеобразовательным программам.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озданы и открыты классы по технологии для мальчиков и девочек, информатики и медиа.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сполнено в текущем году 6 396 377,70 руб. (99,88%).</w:t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Цифровая образовательная сре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бразования и молодежной политики Златоустовского городского округа» стали победителями конкурса и вошли в программу по созданию центров цифров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уб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Распоряжением Правительства Челябинской области от 20.12.2023 г. № 1240-рп утвержден Комплекс мер (дорожная карта) по оснащению образовательных организаций. Оснащение будет проводиться централизовано. В кванториуме Златоуста (МАОУ "СОШ № 35") при поддержке губернатора Челябинской области Алексея Текслера открылась площадка для изучения беспилотных летательны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В специализированных кабинетах идет полным ходом учеб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 проект «Патриотическое воспитание граждан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7 094 600,00 рублей на обеспечение деятельности советников директоров школ Златоусто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советникам директоров школ Златоустовского городского округа выплачивается в соответствии с графиком. По состоянию на 1 января 2025 года выплачено 7 094 600,00 руб.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Социальная активн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395 000,00 рублей на мероприятия с детьми и молодежью.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писок мероприятий утвержден. Срок проведения мероприятий - в течение года.  Денежные средства переданы в муниципальные автономные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В 2024 году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организацию и проведение молодежных фор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поддержку работающей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укрепление института молодой семьи, популяризации семейных ценностей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вовлечение молодежи в социальное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Мероприятия, проводимые в течении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вовлечение молодежи в добровольческую (волонтерскую)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гражданско-патриот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Всего в 2024 году предусмотрено 14 мероприятий с детьми  и молодёжью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212529"/>
          <w:sz w:val="4"/>
          <w:szCs w:val="4"/>
        </w:rPr>
      </w:pPr>
      <w:r>
        <w:rPr>
          <w:rFonts w:cs="Times New Roman"/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sz w:val="4"/>
          <w:szCs w:val="4"/>
        </w:rPr>
      </w:pPr>
      <w:r>
        <w:rPr>
          <w:sz w:val="28"/>
          <w:szCs w:val="28"/>
        </w:rPr>
        <w:t>Исполнено в текущем году 395 000,00 рублей (100%).</w:t>
      </w:r>
    </w:p>
    <w:p>
      <w:pPr>
        <w:pStyle w:val="Style17"/>
        <w:spacing w:before="0" w:after="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циональный проект «Демография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«Финансовая поддержка семей при рождении детей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предоставления областного единовременного пособия при рождении ребенка в первоначальном бюджете на 2024 год выделено 4 612 100,00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4 года в соответствии с Уведомлением МСО ЧО № 19095 от 16.09.2024 г.  сняты бюджетные ассигнования в сумме 500 000,00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4 года в соответствии с Уведомлением МСО ЧО № 23735 от 04.12.2024 г. доведены дополнительные бюджетные ассигнования в сумме 100 000,00 руб. Таким образом, объём бюджетных ассигнований по состоянию на 01.01.2025 г. составил 4 212 100,00 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мероприятия «Реализация регионального проекта «Финансовая поддержка семей при рождении детей» муниципальной программы, по состоянию на 01.01.2025 г. бюджетные средства, направленные на реализацию единовременного пособия освоены в полном объеме на сумму 4 212 100,00 руб. (областной бюджет). Пособие предоставлено 629 семьям (на 635 детей). Средний размер пособия составил 6 530 руб. </w:t>
      </w:r>
      <w:r>
        <w:rPr>
          <w:rFonts w:cs="Times New Roman" w:ascii="Times New Roman" w:hAnsi="Times New Roman"/>
          <w:color w:val="212529"/>
          <w:sz w:val="28"/>
          <w:szCs w:val="28"/>
        </w:rPr>
        <w:t>Исполнение 100%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Разработка и реализация программы повышения качества жизни граждан старшего поко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е мероприят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у выделено 12 091 180,00 рублей (в т.ч. федеральный бюджет 11 607 481,71 руб.; областной бюджет – 483 698,29 руб.) на с</w:t>
      </w:r>
      <w:r>
        <w:rPr>
          <w:rFonts w:cs="Times New Roman" w:ascii="Times New Roman" w:hAnsi="Times New Roman"/>
          <w:sz w:val="28"/>
          <w:szCs w:val="28"/>
        </w:rPr>
        <w:t>оздание системы долговременного ухода 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. Пособие включено в Региональный проект «Разработка и реализация программы системной поддержки и повышения качества жизни граждан пожилого возраст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25 г. исполнено 12 091 180,00 рублей (в т.ч. федеральный бюджет 11 607 481,71 руб.; областной бюджет 483 698,29 руб.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направлен на обеспечение граждан социальными услугами, системой долговременного ухода за гражданами пожилого возраста и инвалидами, охвачено 32 человека. Исполнение 100%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 проект «Спорт – норма жизн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на реализацию регионального проекта по состоянию на 01.01.2025 г.  2 973 200,00 руб. (из них федеральный бюджет – 2 257 200,00 руб., областной бюджет – 600 000,00 руб., местный бюджет – 116 000,00 руб.).</w:t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Соглашение с Министерством спорта Челябинской области на 17.04.2024 г. заключено на 2 973 200,00 руб. 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проведены тренировочные мероприятия по подготовке к соревнованиям по горнолыжному спорту, хоккею, водному поло в соответствии с областным календарным планом на сумму 2 034 766,00 руб.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 спортивный инвентарь на сумму 938 434,00 руб.</w:t>
      </w:r>
    </w:p>
    <w:p>
      <w:pPr>
        <w:pStyle w:val="Style17"/>
        <w:spacing w:before="0" w:after="0"/>
        <w:ind w:firstLine="708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Исполнение 100%.</w:t>
      </w:r>
    </w:p>
    <w:p>
      <w:pPr>
        <w:pStyle w:val="Style17"/>
        <w:spacing w:before="0" w:after="0"/>
        <w:ind w:firstLine="70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7"/>
        <w:spacing w:before="0" w:after="0"/>
        <w:ind w:firstLine="70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7"/>
        <w:spacing w:before="0" w:after="0"/>
        <w:ind w:firstLine="70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циональный проект «Жилье и городск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ыполнены работы по благоустройству трёх общественных территор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территории Площадь III интернационала – 6 667 218,42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из них федеральный бюджет – 4 601 445,08 руб., областной бюджет – 259 071,71 руб., местный бюджет – 1 806 701,63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лагоустройство общественной территории в районе ТК "Настенька" – 10 721 996,54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из них федеральный бюджет – 7 716 324,40 руб., областной бюджет – 434 446,41 руб., местный бюджет – 2 571 225,73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спортивной площадки и фотозоны на общественной территории парка Дворцовый по пр. Мира – 37 819 673,67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 них федеральный бюджет – 27 414 540,90 руб., областной бюджет – 1 543 500,29 руб., местный бюджет – 8 861 632,48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ено (асфальтирование) 7 дворовых территорий – 11 907 087,30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(из них федеральный бюджет – 8 569 201,45 руб., областной бюджет – 482 465,31 руб., местный бюджет – 2 855 420,54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вка товара (вазоны, МАФы, продукции, шаровидные вазоны) – 2 102 616,44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из них федеральный бюджет – 1 513 194,9 руб., областной бюджет – 85 196,28 руб., местный бюджет – 504 225,26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кущем году освоено – 69 218 592,3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99,6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color w:val="212529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5. Национальный проект «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Чистая страна»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/>
          <w:b/>
          <w:i/>
          <w:color w:val="000000"/>
          <w:sz w:val="4"/>
          <w:szCs w:val="4"/>
          <w:u w:val="single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на л</w:t>
      </w:r>
      <w:r>
        <w:rPr>
          <w:color w:val="212529"/>
          <w:sz w:val="28"/>
          <w:szCs w:val="28"/>
        </w:rPr>
        <w:t xml:space="preserve">иквидацию несанкционированных свалок в границах городов и наиболее опасных объектов накопленного экологического вреда окружающей среде и рекультивацию земельных участков, нарушенных размещением твердых коммунальных отходов и ликвидация объектов накопленного экологического вреда </w:t>
      </w:r>
      <w:r>
        <w:rPr>
          <w:color w:val="000000"/>
          <w:sz w:val="28"/>
          <w:szCs w:val="28"/>
        </w:rPr>
        <w:t>в рамках заключенного контракта было израсходовано 246 473 880,21 руб. (из них федеральный бюджет – 184 063 539,04 руб., областной бюджет – 49 777 866,84 руб., местный бюджет – 12 632 474,33 руб.)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5 г. ассигнования составляли 247 529 769,75 руб. В связи с уточнением стоимости и объемов выполненных работ, излишки средств возвращены в бюджеты.</w:t>
      </w:r>
    </w:p>
    <w:p>
      <w:pPr>
        <w:pStyle w:val="Style17"/>
        <w:spacing w:before="0" w:after="0"/>
        <w:ind w:firstLine="708"/>
        <w:rPr>
          <w:color w:val="212529"/>
          <w:sz w:val="4"/>
          <w:szCs w:val="4"/>
        </w:rPr>
      </w:pPr>
      <w:r>
        <w:rPr>
          <w:color w:val="212529"/>
          <w:sz w:val="28"/>
          <w:szCs w:val="28"/>
        </w:rPr>
        <w:t>В текущем году работы выполнены в полном объеме. Исполнение (99,57%).</w:t>
      </w:r>
    </w:p>
    <w:p>
      <w:pPr>
        <w:pStyle w:val="Style17"/>
        <w:spacing w:before="0" w:after="0"/>
        <w:ind w:firstLine="708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rPr>
          <w:color w:val="000000"/>
          <w:sz w:val="16"/>
          <w:szCs w:val="16"/>
        </w:rPr>
      </w:pPr>
      <w:r>
        <w:rPr>
          <w:b/>
          <w:i/>
          <w:sz w:val="28"/>
          <w:szCs w:val="28"/>
          <w:u w:val="single"/>
        </w:rPr>
        <w:t>Региональный  проект «Комплексная система обращения с твердыми коммунальными отходами»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ные ассигнования составили по состоянию на 01.01.2025 г. 6 929 699,75 руб. на обеспечение контейнерным сбором образующихся в жилом фонде твердых коммунальных от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 847 000,00 руб.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5 082 699,75 руб. за счет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направлены на приобретение 268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контейнеров и обустройство 8 модульных контейнерных площадок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7"/>
        <w:spacing w:before="0" w:after="0"/>
        <w:ind w:left="708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щее исполнение – 99,8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ы на 2025 год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проект «Инфраструктура для жизни»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6 510 929,79 руб.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общественные территории и три дворовые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общественной территории - Сквер между улицами Дворцовый, 1 и Тургенева, 7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общественной территории – Пешеходная дорожка в районе проспекта Гагарина: от дома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ии до кинотеатра «Космос» (дом 8 по 4-й линии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общественной территории – между домами № 45 и 47 по улице К. Маркс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ная зона сквера между улицами Дворцовый, 1 и Тургенева, 7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 «Модернизация коммунальной инфраструктуры».</w:t>
      </w:r>
      <w:r>
        <w:rPr>
          <w:rFonts w:cs="Times New Roman" w:ascii="Times New Roman" w:hAnsi="Times New Roman"/>
          <w:sz w:val="28"/>
          <w:szCs w:val="28"/>
        </w:rPr>
        <w:t xml:space="preserve"> (26 826 990,61 руб.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проект «Семья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 «Семейные ценности и инфраструктура культуры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ьных муниципальных библиотек (Библиотека № 22, расположенная по адресу: ул. К. Маркса,33) (8 421 100,00 руб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й проект «Старшее поколение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долговременного ухода за гражданами пожилого возраста и инвалидами. (16 143 340,00 руб.)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проект «Молодежь и дети России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 «Всё лучшее детям»</w:t>
      </w:r>
    </w:p>
    <w:p>
      <w:pPr>
        <w:pStyle w:val="Style16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предметных кабинетов общеобразовательных организаций средствами обучения и воспитания (приобретение оборудования) (1 229 490,30 руб.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 по замене оконных блоков в муниципальных общеобразовательных организациях (замена оконных блоков МАОУ СОШ № 25) (1 027 600,00 руб.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 «Педагоги и наставники»</w:t>
      </w:r>
    </w:p>
    <w:p>
      <w:pPr>
        <w:pStyle w:val="Style16"/>
        <w:numPr>
          <w:ilvl w:val="0"/>
          <w:numId w:val="2"/>
        </w:numPr>
        <w:ind w:left="1429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(заработная плата советникам) (2 985 135,74 руб.)</w:t>
      </w:r>
    </w:p>
    <w:p>
      <w:pPr>
        <w:pStyle w:val="Style16"/>
        <w:numPr>
          <w:ilvl w:val="0"/>
          <w:numId w:val="2"/>
        </w:numPr>
        <w:ind w:left="1429" w:hanging="295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работная плата советникам) (7 115 963,36 руб.)</w:t>
      </w:r>
    </w:p>
    <w:p>
      <w:pPr>
        <w:pStyle w:val="Style16"/>
        <w:numPr>
          <w:ilvl w:val="0"/>
          <w:numId w:val="2"/>
        </w:numPr>
        <w:ind w:left="1429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(заработная плата классным руководителям) (68 987 100,00 руб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й проект «Мы вместе (Воспитание гармонично развитой личности)»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с детьми и молодежью (проведение мероприятий с молодежью) (421 000,00 руб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проект «Экологическое благополучие»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 «Экономика замкнутого цикл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мест (площадок) накопления твердых коммунальных отходов жилого фонда»  (11 727 193,60 руб.)</w:t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u w:val="none"/>
      </w:rPr>
    </w:lvl>
  </w:abstractNum>
  <w:abstractNum w:abstractNumId="10">
    <w:lvl w:ilvl="0"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9:00Z</dcterms:created>
  <dc:creator>zgokks</dc:creator>
  <dc:description/>
  <dc:language>en-US</dc:language>
  <cp:lastModifiedBy>gtihaa</cp:lastModifiedBy>
  <cp:lastPrinted>2025-01-21T16:02:00Z</cp:lastPrinted>
  <dcterms:modified xsi:type="dcterms:W3CDTF">2025-01-29T07:49:00Z</dcterms:modified>
  <cp:revision>2</cp:revision>
  <dc:subject/>
  <dc:title/>
</cp:coreProperties>
</file>